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мета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ина Петр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г. И ЗАЛОЖЕНИ В ОБЩИНСКАТА ПРОГРАМА ПО ЧЛ.26а, АЛ.2 ЗА 2023г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Мануш войвода - 1958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.Долна Рибница, общ.Петрич, обл.Благоевгра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. 2892, община Петрич, област  Благоевград</w:t>
      </w:r>
    </w:p>
    <w:p>
      <w:pPr>
        <w:pStyle w:val="Normal"/>
        <w:rPr/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000016022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1561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Виолета Денина Тасев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Снежана Николова Ма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79 3755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_man4ev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– 18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аботещи - </w:t>
            </w: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 xml:space="preserve">- 15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39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руг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4</w:t>
                  </w:r>
                  <w:r>
                    <w:rPr>
                      <w:sz w:val="28"/>
                      <w:szCs w:val="28"/>
                    </w:rPr>
                    <w:t>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4"/>
              <w:gridCol w:w="1123"/>
            </w:tblGrid>
            <w:tr>
              <w:trPr>
                <w:trHeight w:val="965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– общо, в т.ч.: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 площ (м2) – </w:t>
            </w:r>
            <w:r>
              <w:rPr>
                <w:sz w:val="28"/>
                <w:szCs w:val="28"/>
                <w:lang w:val="en-US"/>
              </w:rPr>
              <w:t>343</w:t>
            </w:r>
            <w:r>
              <w:rPr>
                <w:sz w:val="28"/>
                <w:szCs w:val="28"/>
              </w:rPr>
              <w:t xml:space="preserve">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и-брой: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1 б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до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мяна на прозорци на библиотек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ържав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мяна на прозорци на салона на читалище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орде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бр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ълваща целева субсидия от МК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71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б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ня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места, 45м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- доб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10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ъстояние – доб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2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г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23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ой читатели и читателски посещения за 2023г.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39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 168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701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разходвана сума, лв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и, национални и междунаро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и, национални и междунаро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и изпъ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ни ансам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и за словесен фолклор, традиции и обич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– собствени и общински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немане и издаване на видеоклипове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Г „Огражденц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инс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701"/>
        <w:gridCol w:w="1417"/>
        <w:gridCol w:w="1418"/>
        <w:gridCol w:w="1417"/>
        <w:gridCol w:w="1560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ласувана сума, л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разходвана сума, лв. 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 (по населени мест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олна рибница;</w:t>
            </w:r>
          </w:p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 и М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новогодишно търж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Бобов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 и М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о мя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(общински)</w:t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к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 и М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о мя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440"/>
        <w:gridCol w:w="1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яв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тържества, празненства, конкурси, събори, фестива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но, общинско, регионално, национално, междунаро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увана сума, л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разходвана сума, л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</w:t>
            </w:r>
          </w:p>
          <w:p>
            <w:pPr>
              <w:pStyle w:val="Normal"/>
              <w:rPr/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собств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/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Кметство с.Долна риб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ж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собств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съ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Кметство с.Долна риб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метаница пее и танцув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обов 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общинс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лешево пее и танцув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общинс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ишно търж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собств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рой прояв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1550" w:hRule="atLeast"/>
        </w:trPr>
        <w:tc>
          <w:tcPr>
            <w:tcW w:w="10855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    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2661"/>
            </w:tblGrid>
            <w:tr>
              <w:trPr>
                <w:trHeight w:val="433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>, както и подобряван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3г. – 15221лв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511"/>
      </w:tblGrid>
      <w:tr>
        <w:trPr>
          <w:trHeight w:val="56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23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в.</w:t>
            </w:r>
          </w:p>
        </w:tc>
      </w:tr>
      <w:tr>
        <w:trPr>
          <w:trHeight w:val="77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……………..........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0"/>
          <w:szCs w:val="20"/>
        </w:rPr>
        <w:t>(подпи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– Снежана Манч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25.03.2024г.                                                 Председател на НЧ : 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иолета Тасева</w:t>
      </w:r>
    </w:p>
    <w:p>
      <w:pPr>
        <w:pStyle w:val="Normal"/>
        <w:rPr/>
      </w:pPr>
      <w:r>
        <w:rPr>
          <w:sz w:val="28"/>
          <w:szCs w:val="28"/>
        </w:rPr>
        <w:t xml:space="preserve">с.Долна Рибница                             </w:t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x</cp:lastModifiedBy>
  <cp:lastPrinted>2023-03-21T12:50:00Z</cp:lastPrinted>
  <dcterms:modified xsi:type="dcterms:W3CDTF">2024-03-28T15:39:00Z</dcterms:modified>
  <cp:revision>37</cp:revision>
  <dc:subject/>
  <dc:title/>
</cp:coreProperties>
</file>